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From postnews Tue Mar 18 18:05:22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e Pep for Boyer-Moore Grep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t.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"Gratiano speaks an infinite deal of nothing, more than any ma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enice.  His reasons are as two grains of wheat hid in two bush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ff:  you shall seek all day ere you find them, they are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."  -- Shakespeare, Merchant of Ve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or, part 2, "Reach out and Boyer-Moore Egrep Some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you never use 'grep'.  Then ignore this.  But if you do,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est algorithm?  Serious addicts know that for unstructur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text, B-trees are used for speed, or something like Lesk's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unavailable) 'grab' suite for inverted files are ways to go.  Bar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on daemons for netnews and other ephemera, we ar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skeptics should question why a nearly I/O-bound program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any CPU with less than the power of several VAX MIPS, alas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more so.  The question was posed in B &amp; M's classic 1978 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-- the answer then was to free up more CPU cycles for time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ur motivations are more mundane (we won't have desktop 5 MIP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year), but not only that, we've discovered that the Cray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'egrep' is also very anemic, performing 8-12 times as worse as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mple patterns.  For shame, especially since hearing of the rum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group theorists have a search application ready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r-Moore could fill in until a Cray vectorizing C compiler show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speed for machines whose filesystems are cached in memory is ni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-and-dirty rundown of the debts to which the new hybrid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pson, K. T. (CACM, November 1968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ular Expression Search Algorithm.  As usual,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you understand it.  The current 'egrep'.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as a base.  Abstracted by Aho/Ullman a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1 in Design and Analysis of Computer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yer/Mo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quite pre-Unix.  Oh well.  Modern design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 better now, if they want their stuff to ge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way, I haven't used delta2 (or 1) since the O(mn)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doesn't come up too often.  Sure Knuth stood on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tter the linearity, but his proof had a bug in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1980 SIAM J. Comput. retraction.  Would you want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thing that even Knuth trips up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Now to assuage nagging feelings that geneticists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arch entire libraries of 9000-unit nucleotid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ces for ((AGCA|TTGCA).*TGC)|AGCT)?T?A+ or some 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MIGHT be nonlinear, you would want delta2.  So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one to do the Galil/Apostolico/Giancarlo 2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st case stuff.  See egrep.c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per, W. (HAKMEM 197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sper didn't get around to the Thompson-like machi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72 with HAKMEM.  His PDP 10 code is nevertheless va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 is also (barely) credited with conceiving th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 idea independently.  Where is h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ris/Prat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ce guys, but for this purpose, has-b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t to see a hacker's triumph bury some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spool (Software Practice &amp; Experience, 198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here's a Canadian after the hear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erfect hashing, text compression, NP-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generation probs., etc.)  Did some Am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ings to show that delta2 is not so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s about Search For Least Frequent Characte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is useful for short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,e,f}grep man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ughable bugnote "but we do not know a singl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spans a wide enough range of space-time tradeoff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ainly presumes that there is no such thing as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c.  How the 'grep' family got into a multipl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 is probably a Guy Harris story; 'egrep'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ner, as its functionality is pretty much a super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ther two.  The K &amp; P teaser (p. 105) offers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fication, but we see no difference with extant V8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t cited in the text" -- the sexy randomized Karp/Rabin string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dgewick, Algorithms, or Karp's Turing Award Lecture), and the ribald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arps, String Edits, and Macromolecules -- The Theory an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 Comparison (Kruskal &amp; Sankoff).  Inquire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pat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A. Woods (ames!j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A Ames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applications for Boyer-Moore code include mod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stfind' for true speed, as well as substring search for 'grab'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ing from BM-style search thru incrementally-compressed files/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